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действующих национальных (межгосударственных) </w:t>
      </w:r>
    </w:p>
    <w:p>
      <w:pPr>
        <w:pStyle w:val="Normal"/>
        <w:jc w:val="center"/>
        <w:rPr/>
      </w:pPr>
      <w:r>
        <w:rPr/>
        <w:t xml:space="preserve">и международных (региональных) стандартов в области деятельности </w:t>
      </w:r>
    </w:p>
    <w:p>
      <w:pPr>
        <w:pStyle w:val="Normal"/>
        <w:jc w:val="center"/>
        <w:rPr/>
      </w:pPr>
      <w:r>
        <w:rPr/>
        <w:t>ТК 059</w:t>
      </w:r>
    </w:p>
    <w:p>
      <w:pPr>
        <w:pStyle w:val="Normal"/>
        <w:jc w:val="center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84"/>
        <w:gridCol w:w="908"/>
        <w:gridCol w:w="1465"/>
        <w:gridCol w:w="777"/>
        <w:gridCol w:w="872"/>
        <w:gridCol w:w="788"/>
        <w:gridCol w:w="17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(межгосударствен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(региональный) стандар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-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Т 28556-2016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торы лодочные подвесные. Общие требования безопасности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08-</w:t>
            </w:r>
          </w:p>
          <w:p>
            <w:pPr>
              <w:pStyle w:val="Normal"/>
              <w:ind w:right="-143" w:hanging="108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ото-транспортные четырехколесные внедорожные. Общие техничес-кие треб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 Р 50943-2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ы. Технические тре-бования и методы испыт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. Применяется по Перечню к ТР ТС 010/201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 Р 50944-20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ы. Тех-нические требо-вания и методы испыт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. Применяется по Перечню к ТР ТС 010/201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571-2013 (</w:t>
            </w:r>
            <w:r>
              <w:rPr>
                <w:sz w:val="20"/>
                <w:szCs w:val="20"/>
                <w:lang w:val="en-US"/>
              </w:rPr>
              <w:t>EN1599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201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ы колесные малогабаритные. Технические требо-вания и методы испыт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ГОСТ 340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2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ы. Технические требования и методы испыт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066-2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ы. Тех-нические требо-вания и методы испыт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095-20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ы малогабаритные колесные с органами управления автомобильного типа. Технические требования и методы испыт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ОСТ 31741-2012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ы. Общие технические услов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371-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ы для детей. Общие технические услов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Р ИСО 8098-2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ы для детей младшего возраста. Требования безопас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D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а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реда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44-1.001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44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36-99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ики велосипедные. Требования безопасности и методы испыт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235-91 (ИСО 6742-2-85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ы. Световозвращающие устройства. Фотометрические и физические треб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243-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ы для детей. Основные параметры и разме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.398-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казателей качества продукции (СПКП). Велосипеды. Номенклатура показ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45:00Z</dcterms:created>
  <dc:creator>Uskova</dc:creator>
  <dc:description/>
  <cp:keywords/>
  <dc:language>en-US</dc:language>
  <cp:lastModifiedBy>Алена Ю. Макиева</cp:lastModifiedBy>
  <cp:lastPrinted>2012-04-11T10:35:00Z</cp:lastPrinted>
  <dcterms:modified xsi:type="dcterms:W3CDTF">2019-06-21T13:45:00Z</dcterms:modified>
  <cp:revision>2</cp:revision>
  <dc:subject/>
  <dc:title/>
</cp:coreProperties>
</file>